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28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208" r="-349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8.03.2019</w:t>
        <w:tab/>
        <w:tab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7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лан роботи виконавчого коміте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 на ІІ квартал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виконавчого комітету Мелітопольської міської ради Запорізької області на ІІ квартал 2019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керівникам установ та підприємств міста врахувати зазначені заходи при плануванні роб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Мелітопольської міської ради Запорізької області та виконавчого комітету інформацію про виконання запланованих заходів надати до відділу з питань контролю до 28.06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ішення виконавчого комітету Мелітопольської міської ради від 27.12.2018 № 296 "Про план роботи виконавчого комітету Мелітопольської міської ради Запорізької області на І квартал 2019 року" виконаним та зняти з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firstLine="737"/>
        <w:jc w:val="both"/>
        <w:rPr/>
      </w:pP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7550" w:leader="none"/>
        </w:tabs>
        <w:ind w:left="10148" w:hanging="0"/>
        <w:jc w:val="both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17550" w:leader="none"/>
        </w:tabs>
        <w:ind w:left="10148" w:hanging="0"/>
        <w:jc w:val="both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>28.03.2019 № 71</w:t>
      </w:r>
    </w:p>
    <w:p>
      <w:pPr>
        <w:pStyle w:val="Normal"/>
        <w:spacing w:lineRule="atLeast" w:line="11"/>
        <w:rPr>
          <w:b/>
          <w:b/>
          <w:sz w:val="10"/>
          <w:szCs w:val="9"/>
        </w:rPr>
      </w:pPr>
      <w:r>
        <w:rPr>
          <w:b/>
          <w:sz w:val="10"/>
          <w:szCs w:val="9"/>
        </w:rPr>
      </w:r>
    </w:p>
    <w:p>
      <w:pPr>
        <w:pStyle w:val="Normal"/>
        <w:spacing w:lineRule="atLeast" w:line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>Перспективний план</w:t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 xml:space="preserve">роботи виконавчого комітету Мелітопольської міської ради Запорізької області </w:t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>на IІ квартал 2019 року</w:t>
      </w:r>
    </w:p>
    <w:p>
      <w:pPr>
        <w:pStyle w:val="Normal"/>
        <w:spacing w:lineRule="atLeast" w:line="11"/>
        <w:rPr>
          <w:b/>
          <w:b/>
        </w:rPr>
      </w:pPr>
      <w:r>
        <w:rPr>
          <w:b/>
        </w:rPr>
      </w:r>
    </w:p>
    <w:tbl>
      <w:tblPr>
        <w:tblW w:w="1461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56"/>
        <w:gridCol w:w="1538"/>
        <w:gridCol w:w="393"/>
        <w:gridCol w:w="2269"/>
        <w:gridCol w:w="3444"/>
      </w:tblGrid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Перелік питань, які виносяться на розгляд виконавчого комітету Мелітопольської міської рад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згляд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ює контроль 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11 квітня 2019 рок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03 квітня 2019 р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25 квітня 2019 рок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17 квіт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віт про виконання міського бюджету за І квартал 2019 ро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організацію оздоровлення, відпочинку і зайнятості вихованців дошкільних закладів та школярів міста влітку 2019 року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 І. - начальник управління освіт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С. - заступник міського голови з питань ді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14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16 трав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08 трав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30 трав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22 трав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ан виконання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Віхрова І. - головний спеціаліст відділу з мобілізаційної та оборонної робот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І. -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готовку міського житлово-комунального господарства та об’єктів соціально-побутової сфери до опалювального періоду 2019-2020 рокі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Тегімбаєв О. - начальник управління житлово-комунального господарств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І. -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роботи Мелітопольського об’єднаного управління Пенсійного фонду України в Запорізькій області із зверненнями громадян та удосконалення системи обслуговування мешканців міста у 2018-2019 рока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ова С. - начальник Мелітопольського об’єднаного управління Пенсійного фонду України в Запорізькій області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14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13 черв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05 черв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27 черв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19 черв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боту управління соціального захисту населення  Мелітопольської міської ради щодо надання населенню житлових субсидій в осінньо-зимовий період 2018-2019 рокі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бмеження руху великовагового автотранспорту на вулицях і дорогах м. Мелітополя у зв’язку з підвищенням температури повітр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Тегімбаєв О. - начальник управління житлово-комунального господарств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І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І. Перелік документів органів виконавчої влади вищого рівня, що розглядатимуться в порядку контрол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докуме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ійснює контроль 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11.03.2013 № 105 «Про систему інформування обласної державної адміністрації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 від 17.12.2013 № 599 «Про затвердження заходів щодо організації ведення державного обліку, моніторингу та  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 від 11.03.2015 № 78 «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 від 27.05.2016 № 304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 від 01.04.2016 № 143 «Про проведення моніторингу ситуації з реалізації скрапленого газу для потреб населенн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exact" w:line="283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Запорізької облдержадміністрації від 20.10.2016 № 609 «Про затвердження заходів щодо забезпечення підготовки та проведення літньої оздоровчої кампанії на 2016-20202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10.02.2017 № 52 «Про відзначення 100-річчя подій Української революції 1917-1921 рокі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 від 15.02.2017 № 54 «Про стан оплати праці та заходи щодо легалізації заробітної плати на підприємствах, в установах та організаціях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адміністративних послу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06.07.2017 № 319 «Про вжиття заходів щодо ліквідації незаконної торгівлі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розвитку підприємництва та промисловості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 від 15.12.2017 № 698 «</w:t>
            </w:r>
            <w:r>
              <w:rPr>
                <w:color w:val="000000"/>
              </w:rPr>
              <w:t>Про підвищення рівня безпеки дорожнього руху та якості послуг при перевезенні пасажирів автомобільним транспортом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транспорту та зв’язк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26.10.2017 № 570 «</w:t>
            </w:r>
            <w:r>
              <w:rPr>
                <w:color w:val="000000"/>
              </w:rPr>
              <w:t>Про шефську допомогу військовим частинам Збройних Сил України, Національної гвардії України та Державної прикордонної служби України, які д</w:t>
            </w:r>
            <w:r>
              <w:rPr>
                <w:color w:val="000000"/>
                <w:shd w:fill="FFFFFF" w:val="clear"/>
              </w:rPr>
              <w:t>ислокуються на територі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exact" w:line="283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озпорядження голови  Запорізької облдержадміністрації від 05.01.2018 № 6 «Про затвердження Плану заходів щодо забезпечення виконання вимог Закону України </w:t>
            </w:r>
            <w:r>
              <w:rPr>
                <w:sz w:val="24"/>
                <w:szCs w:val="24"/>
                <w:lang w:eastAsia="uk-UA"/>
              </w:rPr>
              <w:t>«Про запобігання корупції» та здійснення антикорупційних дій в Запорізькій області на 2018-2020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іст </w:t>
            </w:r>
            <w:r>
              <w:rPr>
                <w:lang w:val="en-US"/>
              </w:rPr>
              <w:t>I</w:t>
            </w:r>
            <w:r>
              <w:rPr/>
              <w:t xml:space="preserve"> категорії з питань запобігання та виявлення корупці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 від 22.02.2018 № 90 «Про заходи щодо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на 2018-2019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  <w:p>
            <w:pPr>
              <w:pStyle w:val="Normal"/>
              <w:jc w:val="center"/>
              <w:rPr/>
            </w:pPr>
            <w:r>
              <w:rPr/>
              <w:t>30.05.2019</w:t>
            </w:r>
          </w:p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28.03.2018 № 171 «Про організацію проведення заходу «Врожай-2018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комунальною власністю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 від 23.07.2018 № 379 «</w:t>
            </w:r>
            <w:r>
              <w:rPr>
                <w:bCs/>
              </w:rPr>
              <w:t>Про результати комплексної перевірки діяльності виконавчих органів Мелітопольської міської ради в частині виконання ними делегованих повноважень органів виконавчої влад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ізаційний відділ департаменту протокольної служби міського голов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29.05.2018 № 301 «Про затвердження заходів щодо планування територій Запорізької області на 2018-2019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 від 08.05.2018 № 239 «Про проведення комплексу заходів щодо боротьби з карантинними рослинами, бур’янами та несвоєчасним покосом трав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четверга, починаючи з 01.06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19.06.2018 № 323 «Про утримання доріг комунальної власності населених пунктів області у належному технічному стан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 від 10.10.2018 № 537 «</w:t>
            </w:r>
            <w:r>
              <w:rPr>
                <w:bCs/>
              </w:rPr>
              <w:t>Про проведення опалювального сезону 2018/2019 року в населених пунктах Запорізької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добово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 від 28.01.2019 № 39 «Про погашення заборгованості до бюджету Пенсійного фонду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  <w:p>
            <w:pPr>
              <w:pStyle w:val="Normal"/>
              <w:jc w:val="center"/>
              <w:rPr/>
            </w:pPr>
            <w:r>
              <w:rPr/>
              <w:t>10.05.2019</w:t>
            </w:r>
          </w:p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exact" w:line="283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Запорізької облдержадміністрації від 19.02.2019 № 96 «Про проведення у 2019 році технічної інвентаризації захисних споруд цивільного захист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голови Запорізької облдержадміністрації від 26.02.2019 № 103 «Про роботу органів управління та сил цивільного захисту області із запобігання та ліквідації наслідків надзвичайних ситуацій, пов’язаних з пропуском льодоходу, повені та паводків на території Запорізької області у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 надзвичайних ситуацій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3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 від 21.02.2019 № 102 «Про розподіл коштів з Державного бюджету України за КПКВ 6731040 «Проведення виборів Президента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бліку та звітності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>
          <w:trHeight w:val="560" w:hRule="atLeast"/>
        </w:trPr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лік рішень виконавчого комітету міської ради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о розглядатимуться в порядку контролю та 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ind w:left="57" w:right="57" w:firstLine="57"/>
              <w:jc w:val="center"/>
              <w:rPr/>
            </w:pPr>
            <w:r>
              <w:rPr/>
              <w:t xml:space="preserve">20.06.2019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/>
              <w:t>Мелітопольське об’єднане управління Пенсійного фонду України в Запорізької област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 91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  <w:p>
            <w:pPr>
              <w:pStyle w:val="Normal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ind w:left="57" w:right="57" w:firstLine="57"/>
              <w:jc w:val="center"/>
              <w:rPr/>
            </w:pPr>
            <w:r>
              <w:rPr/>
              <w:t>20.06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/>
              <w:t>Мелітопольське об’єднане управління Пенсійного фонду України в Запорізької област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lineRule="exact" w:line="283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шення виконкому від 27.12.2018 № 293 «Про проведення приписки громадян 2002 року народження до призовної дільни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літопольський об’єднаний міський військовий комісаріат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лік розпоряджень міського голови, що розглядатимуться в порядку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ю та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міського голови від 21.09.2015 № 667-р «Про проведення якісної роботи щодо максимального донесення до населення об’єктивної інформації про децентралізацію в Україн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9</w:t>
            </w:r>
          </w:p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  <w:p>
            <w:pPr>
              <w:pStyle w:val="Normal"/>
              <w:jc w:val="center"/>
              <w:rPr/>
            </w:pPr>
            <w:r>
              <w:rPr/>
              <w:t>27.06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 (зі змінами: розпорядження міського голови від 29.01.2019 № 53-р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  <w:p>
            <w:pPr>
              <w:pStyle w:val="Normal"/>
              <w:jc w:val="center"/>
              <w:rPr/>
            </w:pPr>
            <w:r>
              <w:rPr/>
              <w:t>15.06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57" w:right="57" w:hanging="0"/>
              <w:jc w:val="both"/>
              <w:rPr/>
            </w:pPr>
            <w:r>
              <w:rPr/>
              <w:t>Розпорядження міського голови від 20.03.2017 № 127-р «Про затвердження Заходів щодо легалізації заробітної плати на підприємствах, в установах та організаціях міст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міського голови від 08.12.2017 № 569-р «Про затвердження плану заходів з організації надання допомоги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міського голови від 31.08.2018 № 400-р «Про створення оперативного штабу для вжиття термінових заходів, спрямованих на запобігання загибелі бездомних осіб від переохолодження в  осінньо-зимовий період 2018-2019 років, та затвердження плану заходів щодо забезпечення соціального захисту бездомних осіб та осіб, звільнених з місць позбавлення волі, в осінньо-зимовий період 2018-2019 років, у складних погодних умовах та під час надзвичайних ситуаці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міського голови від 04.12.2018 № 532-р «</w:t>
            </w:r>
            <w:r>
              <w:rPr>
                <w:bCs/>
              </w:rPr>
              <w:t xml:space="preserve">Про затвердження Плану </w:t>
            </w:r>
            <w:r>
              <w:rPr>
                <w:rFonts w:eastAsia="Courier New"/>
                <w:bCs/>
                <w:color w:val="000000"/>
              </w:rPr>
              <w:t>з реалізації Маркетингової стратегії міста Мелітополя на 2019 рі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уніципального маркетингу та туризму 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міського голови від 26.12.2018 № 580-р   «</w:t>
            </w:r>
            <w:r>
              <w:rPr>
                <w:bCs/>
              </w:rPr>
              <w:t>Про затвердження Плану-графіка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19 рік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міського голови від 05.02.2019 № 68-р «</w:t>
            </w:r>
            <w:r>
              <w:rPr>
                <w:bCs/>
              </w:rPr>
              <w:t>Про участь структурних підрозділів Мелітопольської міської ради Запорізької області та її виконавчого комітету, представників комунальних підприємств Мелітопольської міської ради Запорізької області в навчальних практикумах, семінарах, тренінгах, мастер-класах тощо за тематичними направленнями»</w:t>
            </w:r>
          </w:p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  <w:p>
            <w:pPr>
              <w:pStyle w:val="Normal"/>
              <w:jc w:val="center"/>
              <w:rPr/>
            </w:pPr>
            <w:r>
              <w:rPr/>
              <w:t>10.05.2019</w:t>
            </w:r>
          </w:p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ind w:left="57" w:right="57" w:hanging="0"/>
              <w:jc w:val="both"/>
              <w:rPr/>
            </w:pPr>
            <w:r>
              <w:rPr/>
              <w:t>Розпорядження міського голови від 01.03.2019 № 103-р «</w:t>
            </w:r>
            <w:r>
              <w:rPr>
                <w:bCs/>
                <w:color w:val="000000"/>
                <w:spacing w:val="-4"/>
                <w:w w:val="105"/>
              </w:rPr>
              <w:t>Про створення оперативного штабу для опрацювання заходів із запобігання та ліквідації наслідків надзвичайних ситуацій у м. Мелітополі, пов'язаних з пропуском льодоходу, повені та паводків у 2019 роц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итанн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 викон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 за підготовк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ійснює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заступниками міського голов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ь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йний відділ департаменту протокольної служби міського голов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Засідання виконком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четвер 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та організаційний відділ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підприємств житлово-комунального господар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  <w:p>
            <w:pPr>
              <w:pStyle w:val="Normal"/>
              <w:jc w:val="center"/>
              <w:rPr/>
            </w:pPr>
            <w:r>
              <w:rPr/>
              <w:t>Судак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управлінь та відділів економічної сфер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управлінь та відділів сфери інновацій, залучення ресурсів та міжнародного співробітниц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йом керівників відділів, управлінь соціально-гуманітарної сфер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’ятни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both"/>
              <w:rPr/>
            </w:pPr>
            <w:r>
              <w:rPr/>
              <w:t>Засідання адміністратив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вівторок 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вового забезпеч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захисту соціально-трудових прав населення міст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самоврядного контролю за використанням та охороною земель на території                   м. Мелітопо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розгляду питань ефективності використання в бюджетній та комунальній сфері                 м. Мелітополя води та енергоносії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захисту прав дитин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сере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по зверненнях та прийому громадя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ординаційної ради з питань протидії соціальним хвороба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ідання Мелітопольської госпітальної рад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альтернативної служб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обхідніст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евакуацій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міської колегії з осві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спостереж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виїзних прийомів громадян та "гарячих" телефонних ліні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по зверненнях та прийому громадя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обхідністю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’ятниця місяц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контролю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з питань поновлення прав реабілітованих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обхідністю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вового забезпеч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єльчев М.</w:t>
            </w:r>
          </w:p>
        </w:tc>
      </w:tr>
      <w:tr>
        <w:trPr/>
        <w:tc>
          <w:tcPr>
            <w:tcW w:w="14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рганізаційно - масові заход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щодо трагедії на Чорнобильській АЕС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діл культури.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Урочисті заходи до Дня Перемог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діл культури.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з нагоди Дня матері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соціального захисту населення,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оди з нагоди Міжнародного дня сім’ї 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соціального захисту населення,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проведення останнього дзвоника та випускних балів у навчальних закладах міста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з нагоди Міжнародного дня захисту дітей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медичного працівника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чисті заходи до Дня Конституції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діл культури.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молоді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>Начальник організаційного відділу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>департаменту протокольної служби міського голови</w:t>
        <w:tab/>
        <w:tab/>
        <w:tab/>
        <w:tab/>
        <w:tab/>
        <w:tab/>
        <w:tab/>
        <w:tab/>
        <w:tab/>
        <w:t>В. ФЕДЄЧ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60" w:top="152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2</w:t>
    </w:r>
    <w:r>
      <w:rPr>
        <w:szCs w:val="28"/>
      </w:rPr>
      <w:fldChar w:fldCharType="end"/>
    </w:r>
    <w:r>
      <w:rPr>
        <w:rFonts w:eastAsia="Times New Roman" w:cs="Times New Roman"/>
        <w:szCs w:val="28"/>
      </w:rPr>
      <w:t xml:space="preserve">                                                           </w:t>
    </w:r>
    <w:r>
      <w:rPr>
        <w:szCs w:val="28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shadow w:val="false"/>
        <w:b w:val="false"/>
        <w:kern w:val="2"/>
        <w:szCs w:val="28"/>
        <w:iCs w:val="false"/>
        <w:bCs w:val="false"/>
        <w:em w:val="none"/>
        <w:rFonts w:ascii="Times New Roman" w:hAnsi="Times New Roman" w:cs="Times New Roman"/>
        <w:color w:val="000000"/>
        <w:lang w:val="uk-UA" w:eastAsia="zh-CN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8"/>
      <w:szCs w:val="28"/>
      <w:em w:val="none"/>
      <w:lang w:val="uk-UA" w:eastAsia="zh-CN" w:bidi="zxx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8"/>
      <w:szCs w:val="28"/>
      <w:em w:val="none"/>
      <w:lang w:val="uk-UA" w:eastAsia="zh-CN" w:bidi="zxx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Arial" w:hAnsi="Arial" w:eastAsia="DejaVu Sans" w:cs="FreeSans;Times New Roman"/>
      <w:b/>
      <w:bCs/>
      <w:sz w:val="28"/>
      <w:szCs w:val="28"/>
      <w:lang w:val="ru-RU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Нижний колонтитул Знак"/>
    <w:qFormat/>
    <w:rPr>
      <w:sz w:val="24"/>
      <w:szCs w:val="24"/>
      <w:lang w:val="ru-RU" w:eastAsia="zh-CN"/>
    </w:rPr>
  </w:style>
  <w:style w:type="character" w:styleId="Style12">
    <w:name w:val="Верхний колонтитул Знак"/>
    <w:qFormat/>
    <w:rPr>
      <w:sz w:val="24"/>
      <w:szCs w:val="24"/>
      <w:lang w:val="ru-RU" w:eastAsia="zh-CN"/>
    </w:rPr>
  </w:style>
  <w:style w:type="character" w:styleId="Style13">
    <w:name w:val="Заголовок Знак"/>
    <w:qFormat/>
    <w:rPr>
      <w:rFonts w:ascii="Arial" w:hAnsi="Arial" w:eastAsia="DejaVu Sans" w:cs="FreeSans;Times New Roman"/>
      <w:b/>
      <w:bCs/>
      <w:sz w:val="36"/>
      <w:szCs w:val="36"/>
      <w:lang w:val="ru-RU" w:eastAsia="zh-CN"/>
    </w:rPr>
  </w:style>
  <w:style w:type="character" w:styleId="Style14">
    <w:name w:val="Подзаголовок Знак"/>
    <w:qFormat/>
    <w:rPr>
      <w:rFonts w:ascii="Arial" w:hAnsi="Arial" w:eastAsia="DejaVu Sans" w:cs="FreeSans;Times New Roman"/>
      <w:i/>
      <w:iCs/>
      <w:sz w:val="28"/>
      <w:szCs w:val="28"/>
      <w:lang w:val="ru-RU" w:eastAsia="zh-C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2">
    <w:name w:val="Заголовок2"/>
    <w:basedOn w:val="12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i/>
      <w:iCs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бычный + 13 пт"/>
    <w:basedOn w:val="Heading1"/>
    <w:qFormat/>
    <w:pPr>
      <w:keepNext w:val="false"/>
      <w:widowControl w:val="false"/>
      <w:numPr>
        <w:ilvl w:val="0"/>
        <w:numId w:val="0"/>
      </w:numPr>
      <w:spacing w:lineRule="exact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6"/>
      <w:szCs w:val="26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lang w:val="uk-UA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ourier New" w:hAnsi="Courier New" w:cs="Courier New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ejaVu Sans" w:cs="FreeSans;Times New Roman"/>
      <w:color w:val="000000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22:00Z</dcterms:created>
  <dc:creator>Администратор</dc:creator>
  <dc:description/>
  <cp:keywords/>
  <dc:language>en-US</dc:language>
  <cp:lastModifiedBy>Олена Байрак</cp:lastModifiedBy>
  <cp:lastPrinted>2019-03-19T08:22:00Z</cp:lastPrinted>
  <dcterms:modified xsi:type="dcterms:W3CDTF">2021-11-04T14:05:00Z</dcterms:modified>
  <cp:revision>4</cp:revision>
  <dc:subject/>
  <dc:title>МЕЛІТОПОЛЬСЬКА МІСЬКА РАДА</dc:title>
</cp:coreProperties>
</file>